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epardfaut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D de Construction N° 1</w:t>
      </w:r>
    </w:p>
    <w:p>
      <w:pPr>
        <w:pStyle w:val="Textepardfaut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ie sauteuse</w:t>
      </w:r>
    </w:p>
    <w:p>
      <w:pPr>
        <w:pStyle w:val="Textepardfaut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epardfaut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ésentation :</w:t>
      </w:r>
    </w:p>
    <w:p>
      <w:pPr>
        <w:pStyle w:val="Style1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2"/>
        <w:jc w:val="both"/>
        <w:rPr/>
      </w:pPr>
      <w:r>
        <w:rPr/>
        <w:tab/>
      </w:r>
      <w:r>
        <w:rPr>
          <w:rFonts w:cs="Comic Sans MS" w:ascii="Comic Sans MS" w:hAnsi="Comic Sans MS"/>
        </w:rPr>
        <w:t xml:space="preserve">La scie sauteuse alternative à air comprimé (format A3-document D1) ou électrique (2format A3- document D2 et D3) peut être utilisé par des particuliers ou des artisans. Elle permet de scier différents métaux sous forme de barres. P=1000W, Cadence=400coups/minutes. </w:t>
      </w:r>
    </w:p>
    <w:p>
      <w:pPr>
        <w:pStyle w:val="Style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jc w:val="both"/>
        <w:rPr/>
      </w:pPr>
      <w:r>
        <w:rPr>
          <w:b/>
          <w:i/>
          <w:sz w:val="28"/>
          <w:u w:val="single"/>
        </w:rPr>
        <w:t>Fonctionnement</w:t>
      </w:r>
      <w:r>
        <w:rPr/>
        <w:t> :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limentation électrique ou pneumatique permet d’entraîner en rotation un réducteur. A la sortie de celui ci, le mouvement est transformé en translation alternative..</w:t>
      </w:r>
    </w:p>
    <w:p>
      <w:pPr>
        <w:pStyle w:val="Style12"/>
        <w:rPr>
          <w:b/>
          <w:b/>
          <w:bCs/>
        </w:rPr>
      </w:pPr>
      <w:r>
        <w:rPr/>
        <w:t xml:space="preserve"> </w:t>
      </w:r>
    </w:p>
    <w:p>
      <w:pPr>
        <w:pStyle w:val="Style12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Questions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Objectif 1 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Sur les documents D2 et D3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Retrouver dans une documentation technique la </w:t>
      </w:r>
      <w:r>
        <w:rPr>
          <w:rFonts w:cs="Comic Sans MS" w:ascii="Comic Sans MS" w:hAnsi="Comic Sans MS"/>
          <w:b/>
        </w:rPr>
        <w:t>désignation normalisée</w:t>
      </w:r>
      <w:r>
        <w:rPr>
          <w:rFonts w:cs="Comic Sans MS" w:ascii="Comic Sans MS" w:hAnsi="Comic Sans MS"/>
        </w:rPr>
        <w:t xml:space="preserve"> des composants qui constituent le touret à meuler.</w:t>
      </w:r>
    </w:p>
    <w:p>
      <w:pPr>
        <w:pStyle w:val="Normal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>
          <w:rFonts w:cs="Comic Sans MS" w:ascii="Comic Sans MS" w:hAnsi="Comic Sans MS"/>
        </w:rPr>
        <w:t>- A l’aide du livre de construction, retrouvez la désignation normalisée des composants {16, 17, 21, 42, 27, 23, 19,44}, qui constituent le touret à meuler.</w:t>
      </w:r>
    </w:p>
    <w:p>
      <w:pPr>
        <w:pStyle w:val="Style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jc w:val="both"/>
        <w:rPr/>
      </w:pPr>
      <w:r>
        <w:rPr>
          <w:rFonts w:cs="Comic Sans MS" w:ascii="Comic Sans MS" w:hAnsi="Comic Sans MS"/>
          <w:u w:val="single"/>
        </w:rPr>
        <w:t>Objectif 2 –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Sur les deux systèmes, documents D1, D2 et D3</w:t>
      </w:r>
    </w:p>
    <w:p>
      <w:pPr>
        <w:pStyle w:val="Style12"/>
        <w:ind w:firstLine="708"/>
        <w:jc w:val="both"/>
        <w:rPr/>
      </w:pPr>
      <w:r>
        <w:rPr>
          <w:rFonts w:cs="Comic Sans MS" w:ascii="Comic Sans MS" w:hAnsi="Comic Sans MS"/>
          <w:b/>
          <w:bCs/>
        </w:rPr>
        <w:t xml:space="preserve">- </w:t>
      </w:r>
      <w:r>
        <w:rPr>
          <w:rFonts w:cs="Comic Sans MS" w:ascii="Comic Sans MS" w:hAnsi="Comic Sans MS"/>
        </w:rPr>
        <w:t xml:space="preserve">Réaliser le schéma cinématique minimal des deux scies, après avoir colorier les différents sous ensemble cinématique. </w:t>
      </w:r>
    </w:p>
    <w:p>
      <w:pPr>
        <w:pStyle w:val="Style12"/>
        <w:jc w:val="both"/>
        <w:rPr/>
      </w:pPr>
      <w:r>
        <w:rPr>
          <w:rFonts w:cs="Comic Sans MS" w:ascii="Comic Sans MS" w:hAnsi="Comic Sans MS"/>
        </w:rPr>
        <w:tab/>
        <w:t>- Déterminer le rapport de réduction des deux réducteurs</w:t>
      </w:r>
      <w:r>
        <w:rPr>
          <w:rFonts w:cs="Comic Sans MS" w:ascii="Comic Sans MS" w:hAnsi="Comic Sans MS"/>
        </w:rPr>
        <w:object w:dxaOrig="2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4pt" filled="f" o:ole="">
            <v:imagedata r:id="rId3" o:title=""/>
          </v:shape>
          <o:OLEObject Type="Embed" ProgID="" ShapeID="ole_rId2" DrawAspect="Content" ObjectID="_1671937203" r:id="rId2"/>
        </w:object>
      </w:r>
      <w:r>
        <w:rPr>
          <w:rFonts w:cs="Comic Sans MS" w:ascii="Comic Sans MS" w:hAnsi="Comic Sans MS"/>
        </w:rPr>
        <w:t xml:space="preserve"> . Conclure</w:t>
      </w:r>
    </w:p>
    <w:p>
      <w:pPr>
        <w:pStyle w:val="Style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éterminer l’hyperstatisme de vos modèles.</w:t>
      </w:r>
    </w:p>
    <w:p>
      <w:pPr>
        <w:pStyle w:val="Style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jc w:val="both"/>
        <w:rPr/>
      </w:pPr>
      <w:r>
        <w:rPr>
          <w:rFonts w:cs="Comic Sans MS" w:ascii="Comic Sans MS" w:hAnsi="Comic Sans MS"/>
          <w:u w:val="single"/>
        </w:rPr>
        <w:t xml:space="preserve">Objectif 3 – </w:t>
      </w:r>
      <w:r>
        <w:rPr>
          <w:rFonts w:cs="Comic Sans MS" w:ascii="Comic Sans MS" w:hAnsi="Comic Sans MS"/>
          <w:b/>
          <w:bCs/>
        </w:rPr>
        <w:t>Sur le documents D2 et D3</w:t>
      </w:r>
    </w:p>
    <w:p>
      <w:pPr>
        <w:pStyle w:val="Style12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2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nner les éléments qui permettent de définir les liaisons encastrements :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l’arbre 35 et le pignon 20 (Donner les éléments qui définissent la MIP et la MAP. Indiquer les ajustements si il y a lieu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les carters 39 et 1 (Donner les éléments qui définissent la MIP et la MAP. Indiquer les ajustements si il y a lieu</w:t>
      </w:r>
      <w:r>
        <w:br w:type="page"/>
      </w:r>
    </w:p>
    <w:p>
      <w:pPr>
        <w:pStyle w:val="Style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bjectif 4 –</w:t>
      </w:r>
      <w:r>
        <w:rPr>
          <w:rFonts w:cs="Comic Sans MS" w:ascii="Comic Sans MS" w:hAnsi="Comic Sans MS"/>
        </w:rPr>
        <w:t xml:space="preserve"> Justifier un </w:t>
      </w:r>
      <w:r>
        <w:rPr>
          <w:rFonts w:cs="Comic Sans MS" w:ascii="Comic Sans MS" w:hAnsi="Comic Sans MS"/>
          <w:b/>
        </w:rPr>
        <w:t>montage de roulement à billes à contact radia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Sur les documents D2 et D3. </w:t>
      </w:r>
      <w:r>
        <w:rPr>
          <w:rFonts w:cs="Comic Sans MS" w:ascii="Comic Sans MS" w:hAnsi="Comic Sans MS"/>
        </w:rPr>
        <w:t>Guidage de 35/1</w:t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ind w:left="1418" w:hanging="1418"/>
        <w:rPr/>
      </w:pPr>
      <w:r>
        <w:rPr>
          <w:rFonts w:cs="Comic Sans MS" w:ascii="Comic Sans MS" w:hAnsi="Comic Sans MS"/>
          <w:b/>
          <w:u w:val="single"/>
        </w:rPr>
        <w:t>Présentation</w:t>
      </w:r>
      <w:r>
        <w:rPr>
          <w:rFonts w:cs="Comic Sans MS" w:ascii="Comic Sans MS" w:hAnsi="Comic Sans MS"/>
        </w:rPr>
        <w:t> </w:t>
      </w:r>
      <w:r>
        <w:rPr/>
        <w:t>:</w:t>
      </w:r>
    </w:p>
    <w:p>
      <w:pPr>
        <w:pStyle w:val="Style12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oulements à billes à contact radial sont utilisés pour supporter des charges RADIALES importantes et des charges AXIALES modérées.</w:t>
      </w:r>
    </w:p>
    <w:p>
      <w:pPr>
        <w:pStyle w:val="Style12"/>
        <w:ind w:left="1418" w:hanging="141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2920</wp:posOffset>
                </wp:positionH>
                <wp:positionV relativeFrom="paragraph">
                  <wp:posOffset>106680</wp:posOffset>
                </wp:positionV>
                <wp:extent cx="3351530" cy="2658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2658600"/>
                          <a:chOff x="0" y="0"/>
                          <a:chExt cx="3351600" cy="2658600"/>
                        </a:xfrm>
                      </wpg:grpSpPr>
                      <wps:wsp>
                        <wps:cNvSpPr txBox="1"/>
                        <wps:spPr>
                          <a:xfrm>
                            <a:off x="987480" y="2150640"/>
                            <a:ext cx="4413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655200"/>
                            <a:ext cx="309240" cy="30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533880"/>
                            <a:ext cx="59508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71064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99120"/>
                            <a:ext cx="18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0" y="920160"/>
                            <a:ext cx="177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0864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527760"/>
                            <a:ext cx="181440" cy="17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27760"/>
                            <a:ext cx="5796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532800"/>
                            <a:ext cx="186120" cy="17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0200" y="537120"/>
                            <a:ext cx="143640" cy="12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532800"/>
                            <a:ext cx="182160" cy="16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632520"/>
                            <a:ext cx="774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1840"/>
                            <a:ext cx="10044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08640"/>
                            <a:ext cx="13392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61560"/>
                            <a:ext cx="10548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93744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23400"/>
                            <a:ext cx="6732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513800"/>
                            <a:ext cx="1399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073960"/>
                            <a:ext cx="309240" cy="30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952640"/>
                            <a:ext cx="59508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212904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2117880"/>
                            <a:ext cx="18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360" y="2338560"/>
                            <a:ext cx="177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232740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946160"/>
                            <a:ext cx="181440" cy="17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46160"/>
                            <a:ext cx="5796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951200"/>
                            <a:ext cx="186120" cy="17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955880"/>
                            <a:ext cx="143640" cy="12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951200"/>
                            <a:ext cx="182160" cy="16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050920"/>
                            <a:ext cx="774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2370600"/>
                            <a:ext cx="10044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160" y="2327400"/>
                            <a:ext cx="13392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2379960"/>
                            <a:ext cx="10548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235584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2400" y="2341800"/>
                            <a:ext cx="6732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1085040"/>
                            <a:ext cx="144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085040"/>
                            <a:ext cx="72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106560"/>
                            <a:ext cx="4413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265040"/>
                            <a:ext cx="462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0"/>
                            <a:ext cx="1929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rection d’une charg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RADIALE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254600"/>
                            <a:ext cx="9716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irection d’une char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IAL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uivant l’axe )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9320"/>
                            <a:ext cx="9716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irection d’une char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XIAL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(suivant l’axe )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379080"/>
                            <a:ext cx="4413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592560"/>
                            <a:ext cx="146520" cy="18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8.4pt;width:263.9pt;height:209.3pt" coordorigin="4792,168" coordsize="5278,4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7;top:3555;width:69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88;top:1200;width:486;height:4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6962;top:1009;width:936;height:8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79,1287" to="7222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4,1269" to="7899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4,1617" to="7882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0,1599" to="7223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7,999" to="7252,12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51,999" to="7041,11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61,1007" to="7453,12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454,1014" to="7679,12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595,1007" to="7881,12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776,1164" to="7897,12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52,1667" to="7109,1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02,1599" to="7312,18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17,1682" to="7582,1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89,1644" to="7807,1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85,1622" to="7890,17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46,2552" to="8649,2552" stroked="t" o:allowincell="f" style="position:absolute">
                  <v:stroke color="black" weight="3240" dashstyle="shortdashdot" joinstyle="miter" endcap="flat"/>
                  <v:fill o:detectmouseclick="t" on="false"/>
                  <w10:wrap type="none"/>
                </v:line>
                <v:oval id="shape_0" stroked="t" o:allowincell="f" style="position:absolute;left:7185;top:3434;width:486;height:4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6960;top:3243;width:936;height:8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37,3521" to="7880,3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9,3503" to="7254,3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5,3851" to="7253,38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35,3833" to="7878,3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6,3233" to="7891,35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16,3233" to="7906,33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04,3241" to="7696,3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79,3248" to="7404,34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76,3241" to="7262,3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61,3398" to="7082,3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49,3901" to="7906,40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545,3833" to="7755,40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277,3916" to="7442,40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50,3878" to="7268,40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69,3856" to="7074,39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59,1877" to="6960,3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4,1877" to="7904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3;top:336;width:69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2160;width:72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168;width:303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rection d’une charg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RAD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2144;width:152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irection d’une charg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IALE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uivant l’axe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2230;width:152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irection d’une charg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XIALE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(suivant l’axe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765;width:69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17;top:1101;width:230;height:29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ind w:left="1418" w:hanging="141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ind w:left="1418" w:hanging="1418"/>
        <w:rPr/>
      </w:pPr>
      <w:r>
        <w:rPr/>
      </w:r>
    </w:p>
    <w:p>
      <w:pPr>
        <w:pStyle w:val="Style12"/>
        <w:ind w:left="1418" w:hanging="14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13970</wp:posOffset>
                </wp:positionV>
                <wp:extent cx="1450340" cy="164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55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29.65pt;mso-wrap-distance-left:9.05pt;mso-wrap-distance-right:9.05pt;mso-wrap-distance-top:0pt;mso-wrap-distance-bottom:0pt;margin-top:1.1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557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1418" w:hanging="1418"/>
        <w:rPr/>
      </w:pPr>
      <w:r>
        <w:rPr/>
      </w:r>
    </w:p>
    <w:p>
      <w:pPr>
        <w:pStyle w:val="Style12"/>
        <w:ind w:left="1418" w:hanging="14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0</wp:posOffset>
                </wp:positionH>
                <wp:positionV relativeFrom="paragraph">
                  <wp:posOffset>10795</wp:posOffset>
                </wp:positionV>
                <wp:extent cx="157670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0.85pt" to="177.6pt,0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left="1418" w:hanging="1418"/>
        <w:rPr/>
      </w:pPr>
      <w:r>
        <w:rPr/>
      </w:r>
    </w:p>
    <w:p>
      <w:pPr>
        <w:pStyle w:val="Style12"/>
        <w:ind w:left="1418" w:hanging="14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770</wp:posOffset>
                </wp:positionH>
                <wp:positionV relativeFrom="paragraph">
                  <wp:posOffset>5715</wp:posOffset>
                </wp:positionV>
                <wp:extent cx="157670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0.45pt" to="179.2pt,0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left="1418" w:hanging="1418"/>
        <w:rPr/>
      </w:pPr>
      <w:r>
        <w:rPr/>
      </w:r>
    </w:p>
    <w:p>
      <w:pPr>
        <w:pStyle w:val="Style12"/>
        <w:ind w:left="1418" w:hanging="1418"/>
        <w:rPr/>
      </w:pPr>
      <w:r>
        <w:rPr/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88900</wp:posOffset>
                </wp:positionV>
                <wp:extent cx="15767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pt" to="144.5pt,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left="1418" w:hanging="1418"/>
        <w:rPr/>
      </w:pPr>
      <w:r>
        <w:rPr/>
      </w:r>
    </w:p>
    <w:p>
      <w:pPr>
        <w:pStyle w:val="Style12"/>
        <w:ind w:left="1418" w:hanging="1418"/>
        <w:rPr/>
      </w:pPr>
      <w:r>
        <w:rPr/>
      </w:r>
    </w:p>
    <w:p>
      <w:pPr>
        <w:pStyle w:val="Style12"/>
        <w:ind w:left="1418" w:hanging="1418"/>
        <w:rPr/>
      </w:pPr>
      <w:r>
        <w:rPr/>
      </w:r>
    </w:p>
    <w:p>
      <w:pPr>
        <w:pStyle w:val="Style12"/>
        <w:ind w:left="1418" w:hanging="1418"/>
        <w:rPr/>
      </w:pPr>
      <w:r>
        <w:rPr/>
      </w:r>
    </w:p>
    <w:p>
      <w:pPr>
        <w:pStyle w:val="Style12"/>
        <w:ind w:left="1418" w:hanging="1418"/>
        <w:rPr/>
      </w:pPr>
      <w:r>
        <w:rPr/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chématisation :</w:t>
      </w:r>
    </w:p>
    <w:p>
      <w:pPr>
        <w:pStyle w:val="Style12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104775</wp:posOffset>
                </wp:positionV>
                <wp:extent cx="594995" cy="541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pt;margin-top:8.25pt;width:46.8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105410</wp:posOffset>
                </wp:positionV>
                <wp:extent cx="635" cy="232410"/>
                <wp:effectExtent l="25400" t="635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8.3pt" to="202.35pt,26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375285" cy="635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3.65pt" to="217.95pt,3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108585</wp:posOffset>
                </wp:positionV>
                <wp:extent cx="635" cy="1987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8.55pt" to="178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660</wp:posOffset>
                </wp:positionH>
                <wp:positionV relativeFrom="paragraph">
                  <wp:posOffset>108585</wp:posOffset>
                </wp:positionV>
                <wp:extent cx="635" cy="1987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8.55pt" to="225.8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306705</wp:posOffset>
                </wp:positionV>
                <wp:extent cx="584200" cy="7810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0"/>
                              </a:moveTo>
                              <a:lnTo>
                                <a:pt x="19609" y="0"/>
                              </a:lnTo>
                              <a:lnTo>
                                <a:pt x="18848" y="2927"/>
                              </a:lnTo>
                              <a:lnTo>
                                <a:pt x="18478" y="5691"/>
                              </a:lnTo>
                              <a:lnTo>
                                <a:pt x="18087" y="5691"/>
                              </a:lnTo>
                              <a:lnTo>
                                <a:pt x="17717" y="8455"/>
                              </a:lnTo>
                              <a:lnTo>
                                <a:pt x="16957" y="8455"/>
                              </a:lnTo>
                              <a:lnTo>
                                <a:pt x="13935" y="14146"/>
                              </a:lnTo>
                              <a:lnTo>
                                <a:pt x="10935" y="16911"/>
                              </a:lnTo>
                              <a:lnTo>
                                <a:pt x="7913" y="16911"/>
                              </a:lnTo>
                              <a:lnTo>
                                <a:pt x="7152" y="19837"/>
                              </a:lnTo>
                              <a:lnTo>
                                <a:pt x="3000" y="19837"/>
                              </a:lnTo>
                              <a:lnTo>
                                <a:pt x="2261" y="16911"/>
                              </a:lnTo>
                              <a:lnTo>
                                <a:pt x="1870" y="16911"/>
                              </a:lnTo>
                              <a:lnTo>
                                <a:pt x="1500" y="14146"/>
                              </a:lnTo>
                              <a:lnTo>
                                <a:pt x="1500" y="11382"/>
                              </a:lnTo>
                              <a:lnTo>
                                <a:pt x="1130" y="11382"/>
                              </a:lnTo>
                              <a:lnTo>
                                <a:pt x="1130" y="5691"/>
                              </a:lnTo>
                              <a:lnTo>
                                <a:pt x="370" y="5691"/>
                              </a:lnTo>
                              <a:lnTo>
                                <a:pt x="0" y="29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0l19609,0l18848,2927l18478,5691l18087,5691l17717,8455l16957,8455l13935,14146l10935,16911l7913,16911l7152,19837l3000,19837l2261,16911l1870,16911l1500,14146l1500,11382l1130,11382l1130,5691l370,5691l0,2927l0,0e" stroked="t" o:allowincell="f" style="position:absolute;margin-left:178.95pt;margin-top:24.15pt;width:45.95pt;height: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2"/>
        <w:ind w:left="1418" w:hanging="141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yle1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éthode d’analyse :</w:t>
      </w:r>
    </w:p>
    <w:p>
      <w:pPr>
        <w:pStyle w:val="Style1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-102" w:leader="none"/>
        </w:tabs>
        <w:ind w:left="408" w:hanging="36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dentifier l’élément tournant dans le système étudié. </w:t>
      </w:r>
    </w:p>
    <w:p>
      <w:pPr>
        <w:pStyle w:val="Style12"/>
        <w:ind w:left="1418" w:hanging="141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2"/>
        <w:ind w:left="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éviter un phénomène d’usure du mécanisme, il faut retenir la règle suivante :</w:t>
      </w:r>
    </w:p>
    <w:p>
      <w:pPr>
        <w:pStyle w:val="Style12"/>
        <w:ind w:left="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</w:rPr>
        <w:t>bagues montées</w:t>
      </w:r>
      <w:r>
        <w:rPr>
          <w:rFonts w:cs="Comic Sans MS" w:ascii="Comic Sans MS" w:hAnsi="Comic Sans MS"/>
        </w:rPr>
        <w:t xml:space="preserve"> sur l’élément </w:t>
      </w:r>
      <w:r>
        <w:rPr>
          <w:rFonts w:cs="Comic Sans MS" w:ascii="Comic Sans MS" w:hAnsi="Comic Sans MS"/>
          <w:b/>
        </w:rPr>
        <w:t>tournant</w:t>
      </w:r>
      <w:r>
        <w:rPr>
          <w:rFonts w:cs="Comic Sans MS" w:ascii="Comic Sans MS" w:hAnsi="Comic Sans MS"/>
        </w:rPr>
        <w:t xml:space="preserve"> doivent être assemblées avec serrage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 xml:space="preserve">   </w:t>
      </w:r>
      <w:r>
        <w:rPr>
          <w:rFonts w:cs="Comic Sans MS" w:ascii="Comic Sans MS" w:hAnsi="Comic Sans MS"/>
          <w:b/>
        </w:rPr>
        <w:t>AJUSTEMENT S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autres bagues sont assemblées avec jeu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b/>
        </w:rPr>
        <w:t>AJUSTEMENT LIBRE.</w:t>
      </w:r>
    </w:p>
    <w:p>
      <w:pPr>
        <w:pStyle w:val="Style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notre mécanisme quelles sont les bagues des roulements qui sont montées avec serrage.</w:t>
      </w:r>
    </w:p>
    <w:p>
      <w:pPr>
        <w:pStyle w:val="Style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Style12"/>
        <w:ind w:left="4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4740</wp:posOffset>
                </wp:positionH>
                <wp:positionV relativeFrom="paragraph">
                  <wp:posOffset>-1905</wp:posOffset>
                </wp:positionV>
                <wp:extent cx="1011555" cy="5010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s portées de rou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39.45pt;mso-wrap-distance-left:9.05pt;mso-wrap-distance-right:9.05pt;mso-wrap-distance-top:0pt;mso-wrap-distance-bottom:0pt;margin-top:-0.15pt;mso-position-vertical-relative:text;margin-left:286.2pt;mso-position-horizontal-relative:text">
                <v:textbox>
                  <w:txbxContent>
                    <w:p>
                      <w:pPr>
                        <w:pStyle w:val="Style1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es portées de rou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645</wp:posOffset>
                </wp:positionH>
                <wp:positionV relativeFrom="paragraph">
                  <wp:posOffset>-320675</wp:posOffset>
                </wp:positionV>
                <wp:extent cx="3027045" cy="25698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4414813"/>
                            <w:bookmarkStart w:id="1" w:name="_1184414808"/>
                            <w:bookmarkStart w:id="2" w:name="_1184414754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708" w:dyaOrig="107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4.55pt;height:185.85pt" filled="f" o:ole="">
                                  <v:imagedata r:id="rId7" o:title=""/>
                                </v:shape>
                                <o:OLEObject Type="Embed" ProgID="" ShapeID="ole_rId6" DrawAspect="Content" ObjectID="_186246283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02.35pt;mso-wrap-distance-left:9.05pt;mso-wrap-distance-right:9.05pt;mso-wrap-distance-top:0pt;mso-wrap-distance-bottom:0pt;margin-top:-25.2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184414813"/>
                      <w:bookmarkStart w:id="4" w:name="_1184414808"/>
                      <w:bookmarkStart w:id="5" w:name="_1184414754"/>
                      <w:bookmarkEnd w:id="3"/>
                      <w:bookmarkEnd w:id="4"/>
                      <w:bookmarkEnd w:id="5"/>
                      <w:r>
                        <w:rPr/>
                        <w:object w:dxaOrig="6708" w:dyaOrig="107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4.55pt;height:185.85pt" filled="f" o:ole="">
                            <v:imagedata r:id="rId9" o:title=""/>
                          </v:shape>
                          <o:OLEObject Type="Embed" ProgID="" ShapeID="ole_rId8" DrawAspect="Content" ObjectID="_473774080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numPr>
          <w:ilvl w:val="0"/>
          <w:numId w:val="4"/>
        </w:numPr>
        <w:tabs>
          <w:tab w:val="clear" w:pos="708"/>
        </w:tabs>
        <w:ind w:left="408" w:hanging="36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Etude des arrêts en translation des roulements à billes à contact radial :</w:t>
      </w:r>
    </w:p>
    <w:p>
      <w:pPr>
        <w:pStyle w:val="Style1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uple de roulements à billes à contact radial est arrêté en translation en respectant cette règ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18" w:hanging="0"/>
        <w:jc w:val="both"/>
        <w:rPr/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</w:rPr>
        <w:t>bagues montées</w:t>
      </w:r>
      <w:r>
        <w:rPr>
          <w:rFonts w:cs="Comic Sans MS" w:ascii="Comic Sans MS" w:hAnsi="Comic Sans MS"/>
        </w:rPr>
        <w:t xml:space="preserve"> sur l’élément </w:t>
      </w:r>
      <w:r>
        <w:rPr>
          <w:rFonts w:cs="Comic Sans MS" w:ascii="Comic Sans MS" w:hAnsi="Comic Sans MS"/>
          <w:b/>
        </w:rPr>
        <w:t>tournant</w:t>
      </w:r>
      <w:r>
        <w:rPr>
          <w:rFonts w:cs="Comic Sans MS" w:ascii="Comic Sans MS" w:hAnsi="Comic Sans MS"/>
        </w:rPr>
        <w:t xml:space="preserve"> doivent être complètement immobilisées en transla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</w:rPr>
        <w:t xml:space="preserve"> 4 surfaces d’arrê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18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</w:rPr>
        <w:t>bagues montées</w:t>
      </w:r>
      <w:r>
        <w:rPr>
          <w:rFonts w:cs="Comic Sans MS" w:ascii="Comic Sans MS" w:hAnsi="Comic Sans MS"/>
        </w:rPr>
        <w:t xml:space="preserve"> sur l’élément </w:t>
      </w:r>
      <w:r>
        <w:rPr>
          <w:rFonts w:cs="Comic Sans MS" w:ascii="Comic Sans MS" w:hAnsi="Comic Sans MS"/>
          <w:b/>
        </w:rPr>
        <w:t>fixe</w:t>
      </w:r>
      <w:r>
        <w:rPr>
          <w:rFonts w:cs="Comic Sans MS" w:ascii="Comic Sans MS" w:hAnsi="Comic Sans MS"/>
        </w:rPr>
        <w:t xml:space="preserve"> doivent être partiellement arrêtées en transla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</w:rPr>
        <w:t xml:space="preserve"> 2 surfaces d’arrêts</w:t>
      </w:r>
    </w:p>
    <w:p>
      <w:pPr>
        <w:pStyle w:val="Style1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yle12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e schéma architectural du guidage en rotation de l’arbre 35.</w:t>
      </w:r>
    </w:p>
    <w:p>
      <w:pPr>
        <w:pStyle w:val="Style12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e schéma architectural en vue d’une étude de résistance des matériaux.</w:t>
      </w:r>
    </w:p>
    <w:p>
      <w:pPr>
        <w:pStyle w:val="Style12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Cs/>
          <w:u w:val="single"/>
        </w:rPr>
        <w:t>Objectif 6  -</w:t>
      </w:r>
      <w:r>
        <w:rPr>
          <w:rFonts w:cs="Comic Sans MS" w:ascii="Comic Sans MS" w:hAnsi="Comic Sans MS"/>
          <w:iCs/>
        </w:rPr>
        <w:t xml:space="preserve"> Régulateur de vitesse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xpliquer le fonctionnement du limiteur du régulateur de vitesse (document D1)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  <w:u w:val="single"/>
        </w:rPr>
        <w:t>Objectif 7  -</w:t>
      </w:r>
      <w:r>
        <w:rPr/>
        <w:t xml:space="preserve"> </w:t>
      </w:r>
      <w:r>
        <w:rPr>
          <w:rFonts w:cs="Comic Sans MS" w:ascii="Comic Sans MS" w:hAnsi="Comic Sans MS"/>
        </w:rPr>
        <w:t>Conception d’une étanchéité (document D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n se propose de réaliser une étanchéité de la partie transmission par rapport à la transformation de mouveme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0"/>
        <w:jc w:val="both"/>
        <w:rPr/>
      </w:pPr>
      <w:r>
        <w:rPr>
          <w:rFonts w:cs="Comic Sans MS" w:ascii="Comic Sans MS" w:hAnsi="Comic Sans MS"/>
          <w:iCs/>
        </w:rPr>
        <w:t>Les</w:t>
      </w:r>
      <w:r>
        <w:rPr>
          <w:rFonts w:cs="Comic Sans MS" w:ascii="Comic Sans MS" w:hAnsi="Comic Sans MS"/>
        </w:rPr>
        <w:t xml:space="preserve"> joints à lèvre assurent l’étanchéité entre deux milieux. En génér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firstLine="30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’intérieur d’un mécanisme qui peut contenir de l’huile ou de la grais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firstLine="306"/>
        <w:rPr/>
      </w:pPr>
      <w:r>
        <w:rPr/>
        <w:t>- et le milieu extérieur où des poussières sont en suspen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éviter à l’huile de sortir, le modèle du joint comporte une lèvre dirigée vers l’intérieur du mécanisme (type de joint IE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ur éviter la poussière de rentrer, le modèle du joint comporte une deuxième lèvre dirigée vers l’extérieur (type de joint IEL). </w:t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0"/>
        <w:jc w:val="both"/>
        <w:rPr/>
      </w:pPr>
      <w:r>
        <w:rPr>
          <w:rFonts w:cs="Comic Sans MS" w:ascii="Comic Sans MS" w:hAnsi="Comic Sans MS"/>
        </w:rPr>
        <w:t>Le joint à lèvre est toujours monté serré dans son alésage, et la (ou les) lèvre(s), appuie (nt) sous l’action d’un ressort torique, sur la portée de l’arbre qui tourne.</w:t>
      </w:r>
      <w:r>
        <w:rPr/>
        <w:t xml:space="preserve"> </w:t>
      </w:r>
      <w:r>
        <w:rPr>
          <w:rFonts w:cs="Comic Sans MS" w:ascii="Comic Sans MS" w:hAnsi="Comic Sans MS"/>
        </w:rPr>
        <w:t xml:space="preserve">La fonction des joints à lèvre est </w:t>
      </w:r>
      <w:r>
        <w:rPr>
          <w:rFonts w:cs="Comic Sans MS" w:ascii="Comic Sans MS" w:hAnsi="Comic Sans MS"/>
          <w:b/>
        </w:rPr>
        <w:t>d’assurer l’étanchéité</w:t>
      </w:r>
      <w:r>
        <w:rPr>
          <w:rFonts w:cs="Comic Sans MS" w:ascii="Comic Sans MS" w:hAnsi="Comic Sans MS"/>
        </w:rPr>
        <w:t xml:space="preserve"> entre la pièce de son logement (alésage) et l’arbre qui le traverse.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firstLine="702"/>
        <w:rPr/>
      </w:pPr>
      <w:r>
        <w:rPr/>
        <w:t>1) sur l’arbre, la (ou les) lèvre(s) du joint est (ou sont) maintenue(s) en contact appuyé grâce à un ressort torique appartenant au joint.</w:t>
      </w:r>
    </w:p>
    <w:p>
      <w:pPr>
        <w:pStyle w:val="Retrait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firstLine="714"/>
        <w:rPr/>
      </w:pPr>
      <w:r>
        <w:rPr/>
        <w:t>2) dans l’alésage, le corps du joint est monté à force, et il vient en butée sur une face appelée embrèvement. Pour faciliter le montage, un chanfrein d’entrée est au début de l’alé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aliser la liaison encastrement entre le carter1 et le couvercle permettant de guider le roulement 4. Prévoir une étanchéité dynamique à l’aide d’un joint à lèvres sans pour autant modifier l’encombrement du carter.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Prendre soins des points suivants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7" w:leader="none"/>
        </w:tabs>
        <w:ind w:left="342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 carter 14 est réalisé en fonderi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7" w:leader="none"/>
        </w:tabs>
        <w:ind w:left="342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 vilebrequin pourra être modifié en forme et en épaisseur à condition 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 ne pas modifier la position du plan fonctionnel du maneton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 ne pas modifier la position de l’axe du maneto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42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ous utiliserez des composants normalisé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Des modifications de forme voir d’épaisseur pourront être apporté au vilebrequin.</w:t>
      </w:r>
    </w:p>
    <w:p>
      <w:pPr>
        <w:pStyle w:val="Normal"/>
        <w:rPr>
          <w:rFonts w:ascii="Comic Sans MS" w:hAnsi="Comic Sans MS" w:cs="Comic Sans MS"/>
          <w:bCs/>
          <w:iCs/>
          <w:u w:val="single"/>
        </w:rPr>
      </w:pPr>
      <w:r>
        <w:rPr>
          <w:rFonts w:cs="Comic Sans MS" w:ascii="Comic Sans MS" w:hAnsi="Comic Sans MS"/>
          <w:bCs/>
          <w:i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u w:val="single"/>
        </w:rPr>
        <w:t>Objectif 8  -</w:t>
      </w:r>
      <w:r>
        <w:rPr/>
        <w:t xml:space="preserve"> </w:t>
      </w:r>
      <w:r>
        <w:rPr>
          <w:rFonts w:cs="Comic Sans MS" w:ascii="Comic Sans MS" w:hAnsi="Comic Sans MS"/>
        </w:rPr>
        <w:t>Avec solidwork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4" w:leader="none"/>
        </w:tabs>
        <w:ind w:left="34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a pièce en volumique du carter 14. prendre soins de représenter et de montrer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ngés de fonderie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urfaces fonctionnelles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4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e dessin de définition du carter 14 avec la cotation fonctionnelle (tolérance géométrique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646" w:top="1418" w:footer="136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omic Sans MS" w:ascii="Comic Sans MS" w:hAnsi="Comic Sans MS"/>
      </w:rPr>
      <w:t xml:space="preserve">TD Construction N°1 -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4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aut"/>
      <w:tabs>
        <w:tab w:val="clear" w:pos="708"/>
        <w:tab w:val="center" w:pos="4513" w:leader="none"/>
        <w:tab w:val="right" w:pos="9026" w:leader="none"/>
      </w:tabs>
      <w:rPr>
        <w:rFonts w:ascii="Comic Sans MS" w:hAnsi="Comic Sans MS" w:eastAsia="Batang;바탕" w:cs="Comic Sans MS"/>
      </w:rPr>
    </w:pPr>
    <w:r>
      <w:rPr>
        <w:rFonts w:eastAsia="Batang;바탕" w:cs="Comic Sans MS" w:ascii="Comic Sans MS" w:hAnsi="Comic Sans MS"/>
      </w:rPr>
      <w:t>SPE</w:t>
      <w:tab/>
      <w:tab/>
      <w:t>Mardi, 13 Septembre 2005</w:t>
    </w:r>
  </w:p>
  <w:p>
    <w:pPr>
      <w:pStyle w:val="Header"/>
      <w:rPr>
        <w:rFonts w:ascii="Comic Sans MS" w:hAnsi="Comic Sans MS" w:eastAsia="Batang;바탕" w:cs="Comic Sans MS"/>
      </w:rPr>
    </w:pPr>
    <w:r>
      <w:rPr>
        <w:rFonts w:eastAsia="Batang;바탕"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25"/>
        </w:tabs>
        <w:ind w:left="2125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2">
    <w:name w:val="Style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120" w:after="0"/>
      <w:ind w:left="714" w:hanging="0"/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709" w:hanging="709"/>
      <w:jc w:val="both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714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42:00Z</dcterms:created>
  <dc:creator>ROYO</dc:creator>
  <dc:description/>
  <dc:language>en-US</dc:language>
  <cp:lastModifiedBy>LAYERLE</cp:lastModifiedBy>
  <cp:lastPrinted>2005-09-08T15:48:00Z</cp:lastPrinted>
  <dcterms:modified xsi:type="dcterms:W3CDTF">2005-09-12T11:42:00Z</dcterms:modified>
  <cp:revision>2</cp:revision>
  <dc:subject/>
  <dc:title>TD de Construction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